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OXFORD MODEL INSTITUTE OF ADVANCE STUDIES</w:t>
      </w:r>
    </w:p>
    <w:p>
      <w:pPr>
        <w:pStyle w:val="Normal"/>
        <w:jc w:val="center"/>
        <w:rPr/>
      </w:pPr>
      <w:r>
        <w:rPr/>
        <w:t>SHYAM NAGAR, KANPUR</w:t>
      </w:r>
    </w:p>
    <w:p>
      <w:pPr>
        <w:pStyle w:val="Normal"/>
        <w:jc w:val="center"/>
        <w:rPr/>
      </w:pPr>
      <w:r>
        <w:rPr/>
        <w:t>College Code - 1176</w:t>
      </w:r>
    </w:p>
    <w:p>
      <w:pPr>
        <w:pStyle w:val="Normal"/>
        <w:jc w:val="center"/>
        <w:rPr/>
      </w:pPr>
      <w:r>
        <w:rPr/>
        <w:t>B.Ed. (SESSION 2011-12)</w:t>
      </w:r>
    </w:p>
    <w:tbl>
      <w:tblPr>
        <w:tblW w:w="7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3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List of Candidates who have Confirmed their seats in college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850" w:type="pct"/>
        <w:jc w:val="left"/>
        <w:tblInd w:w="-93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99"/>
        <w:gridCol w:w="584"/>
        <w:gridCol w:w="1001"/>
        <w:gridCol w:w="875"/>
        <w:gridCol w:w="1937"/>
        <w:gridCol w:w="1616"/>
        <w:gridCol w:w="868"/>
        <w:gridCol w:w="1029"/>
        <w:gridCol w:w="1631"/>
      </w:tblGrid>
      <w:tr>
        <w:trPr>
          <w:trHeight w:val="276" w:hRule="atLeast"/>
        </w:trPr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ranch Name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erial No.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llotted under Category</w:t>
            </w:r>
          </w:p>
        </w:tc>
        <w:tc>
          <w:tcPr>
            <w:tcW w:w="79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oll Number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ther's Nam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egory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ate Ran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lotment Date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27110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VIND KUMAR MISR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IRISH CHANDRA MISR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41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6116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TKARSH KUMAR GUPT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EM SAGAR GUPT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243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5504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YOTI TIW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DRI NATH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402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406524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JANA GUPT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AMAL KISHOR GUPT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34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35273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EMA BANO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IZAMI KHA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34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4523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NJU KUM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RIPRAKASH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410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5114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RENDRA SINGH YADAV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 KRISHNA SINGH YADAV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524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5101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LOK MOHAN KANOUJI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VI SHANKAR KANAUJI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58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7505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EPIKA SHUKL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JENDRA KUMAR SHUKL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99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8505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MRITI NAT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 NAT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031.001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8112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RWAR HUSSAI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UZAFFAR HUSSAI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209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6109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VENDRA KUMAR TRIPATH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AL BEHARI TRIPATH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365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2521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EENA KUM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M PRAKASH VERM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371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8524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LINI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KHVEER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845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5500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AMILA AGNIHOT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WADHESH KUMAR AGNIHOT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951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8515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IRUPAMA BANERJEE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UNAL GOPAL BANERJE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145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6114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UL KUMAR TIW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J KISHOR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242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9517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URMEET KUU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ARYAM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3595.003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8512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RSHNA BHATI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NDER LAL BHATI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412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01012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D REHAN ANS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D AZHAR ANS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477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2516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IYA JAI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JENDRA AGARWAL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485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5507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IYANKA DWIVED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HANDRA PRAKASH DWIVED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595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23104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HARMENDR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 SAJEEVAN PAL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642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9521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EETA DEV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 NAT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677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6511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KITA VERM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MA SHANKE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700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0507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BH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HOK SAGAR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811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505102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TENDRA SINGH RAJPOOT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L RAM SINGH RAJPOOT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030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85282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ILJA TRIPATH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HANDRA BHUSHAN TRIPATH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059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3115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IF KHA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ABIR KHA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105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95003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SHRAT JAHA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ZAKIR HUSAI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175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7517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IMAL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RENDRA NAT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218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7524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LINI JOSH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SHWA BAHADUR JOSH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280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45109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UBY YADAV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HOK KUMAR YADAV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14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125029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MITA TRIVED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NTOSH TRIVED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1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3111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ATIN AGNIHOT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JENDRA AGNIHOT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7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206516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ENU MISHR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JENDRA PRASAD MISHR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416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6504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EELAM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VEK KUMA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424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45263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NIT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ESH BAHADUR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456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75144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HIT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RI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462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05092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MIT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IV PRATAP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582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3524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KIT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JUN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808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7516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IYA PANDEY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AMAL JI PANDEY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864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5510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ANZEELA HUSSAI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RDAR HUSSAI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001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3510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AMILA DEVI TRIPATH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ESARI PRASAD TRIPATHY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015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31174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J KUM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YARE LAL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243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85062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ACHI CHAUHA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RNAM SINGH CHAUHA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2854.01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9529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ARSHA SONK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ALJEE SONKA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320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147106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UN KUM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AL DAS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544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2507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EETI TIW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 PRAKASH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555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4108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ILENDRA KUM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DHEY SHYAM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601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8508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SHMI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VENDRA SINGH BHADORIY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611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8102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DITYA SHUKL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ESH CHANDRA SHUKL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632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3500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OSHNI GUPT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KESH KUMAR GUPT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795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31104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ULDEEP TIW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ATE RAM KUMAR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854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7512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IVANI TRIPATH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RESH KUMAR TRIPATH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867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01063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JAY KUMAR TIW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RINIWAS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8927.002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91092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D TUFAIL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SRAT AL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941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51083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RAWAN KUM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YODHYA PRASAD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059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4517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EERA GUPT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JJAN LAL GUPT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071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2520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TI DEV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VI SHANKER KANAUJI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109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21152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HISH YADAV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 NATH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122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85103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NDHY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VENDRA SINGH BHADOURI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189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1527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IYANK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JAY KUMAR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250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75279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ICHA PORWAL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IRJA KISHOR GUPT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359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88540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BINA BANO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AMMAD JAMAL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396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4520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IYANKA GOEL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NOJ KUMAR GOEL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456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0205219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REYA PANDEY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V KARAN PANDEY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4864.018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15511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FIYA BEGAM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D SALIM KHA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494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20515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WETA TIW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DHIR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503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0110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AMMAD ARIF KHA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AMMAD ASLAM KHA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510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1508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ANDANA GUPT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OPAL SARAN GUPT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529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174522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LINICTIW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RENDRA KUMAR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563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7112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HUL RANJA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 P SONKA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575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1501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BHA GUPT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HENDRA KUMAR GUPT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583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10109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IV NARAYAN KUT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BU LAL KUTA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691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71214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IV RAJ KAMAL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OORAN KAMAL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699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21059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NOJ KUM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AILASH NAT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703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1518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BHA DIXIT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LDEV PRASAD DIXIT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721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75029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LINI SONKE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RI BRAMHA NAND SONKE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735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35114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RITA KUSHWA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NNI SINGH KUSHWA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752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008519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TI SAHU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ISHAN SWROOP SAHU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765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402524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KANSHA GUPT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UN KUMA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777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9109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UMAR GUNJA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 RANGI LAL SONKER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832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3513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NISH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M PRAKAS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833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1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31095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ADEEP KUMAR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KESH KUMAR TIW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218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9119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HAMMAD SAHIR ANSA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ABIR ANSA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653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21054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IDDHARTH MISHR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ARESH KUMAR MISHR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143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96525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ANDANA YADAV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AYA PRASAD YADAV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172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66525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USHKA VERM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AND PRAKASH VERM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709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9109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ASHANT KUMAR SHARM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ADHESH SHARM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783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5537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IRAN GAUTAM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AI KRISHNA GAUTAM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791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1021017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HANDRA PRATAP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HUPENDRA NATH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815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36512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INA TABASSUM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URTAZA HUSAI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903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731101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OHIT MISHR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SHNU SHANKAR MISHR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129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4120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ASHANK KUMAR MISHR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RENDRA PRASAD MISHR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207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041080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MIT KUMAR AGNIHOTRI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MAKANT AGNIHOTR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414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S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525013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NJANA RANJAN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AKHANDEO PRASAD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516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275196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EPSHIKHA SINGH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 K SINGH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543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and Agricultu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3411168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HUTOSH KUSHWAHA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HIV PUJAN KUSHWAH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NOP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568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/7/2011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s and Commerce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NOP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73501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UJA AWASTH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WDHESH AWASTH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NOP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793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/7/201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6:00Z</dcterms:created>
  <dc:creator>user</dc:creator>
  <dc:description/>
  <cp:keywords/>
  <dc:language>en-US</dc:language>
  <cp:lastModifiedBy>user</cp:lastModifiedBy>
  <dcterms:modified xsi:type="dcterms:W3CDTF">2011-08-04T08:56:00Z</dcterms:modified>
  <cp:revision>18</cp:revision>
  <dc:subject/>
  <dc:title/>
</cp:coreProperties>
</file>